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4 DNI, 6 UCZELNI, 10 LAT ZSN UEK, 15 LAT DON UJ – CZYLI VII KD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kowskie uczelnie wyższe po raz kolejny wspólnie działają na rzecz integracji studentów z niepełnosprawnością. Już po raz siódmy przedstawiciele sześciu uczelni wspólnie zorganizowali Krakowskie Dni Integracji. To już siódma edycja wydarzen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ganizatorami tego przedsięwzięcia były Biura ds. Osób Niepełnosprawnych AGH, PK, UEK, UP, UPJPII, Dział ds. Osób Niepełnosprawnych UJ i Zrzeszenia Studentów Niepełnosprawnych. W dniach 8-11 kwietnia miało miejsce wiele wydarzeń związanych z tematyką niepełnosprawnośc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rto na wstępie dodać, że VII Krakowskie Dni Integracji poprzedził bieg sztafet studentów z niepełnosprawnością w ramach 38. Biegu Kościuszkowskiego 24 marca. Reprezentanci Politechniki Krakowskiej, Uniwersytetu Ekonomicznego i Uniwersytetu Pedagogicznego przebiegli trasę wokół Rynku Głównego. Z pierwszego miejsca cieszyli się członkowie Zrzeszenia Studentów Niepełnosprawnych Uniwersytetu Pedagogicznego. Jednak w tym biegu najważniejsza była integracja i dobra zabawa i wszyscy byli zwycięzca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YM RAZEM MIĘDZYNARODOWO</w:t>
      </w:r>
    </w:p>
    <w:p>
      <w:pPr>
        <w:pStyle w:val="Normal"/>
        <w:rPr/>
      </w:pPr>
      <w:r>
        <w:rPr>
          <w:rFonts w:cs="Arial" w:ascii="Arial" w:hAnsi="Arial"/>
          <w:sz w:val="20"/>
          <w:szCs w:val="20"/>
        </w:rPr>
        <w:t>Pierwszy dzień VII KDI miał charakter oficjalny. W Auli Collegium Novum Uniwersytetu Jagiellońskiego odbyło się uroczyste otwarcie Krakowskich Dni Integracji, podczas którego zabrali głos m.in. JM Rektor UJ prof. dr hab. med. Wojciech Nowak oraz Prorektor UJ ds. dydaktyki prof. dr hab. Andrzej Mania.</w:t>
      </w:r>
    </w:p>
    <w:p>
      <w:pPr>
        <w:pStyle w:val="Normal"/>
        <w:ind w:firstLine="708"/>
        <w:rPr/>
      </w:pPr>
      <w:r>
        <w:rPr>
          <w:rFonts w:cs="Arial" w:ascii="Arial" w:hAnsi="Arial"/>
          <w:sz w:val="20"/>
          <w:szCs w:val="20"/>
        </w:rPr>
        <w:t>Podczas konferencji zostały wręczone Integralia. Jest to nagroda corocznie przyznawana za działania na rzecz studentów niepełnosprawnych. Nagrodę Główną Integralna 2014, którą wspólnie przyznaje sześć uczelni wchodzących w skład Porozumienia o współpracy na rzecz studentów niepełnosprawnych, odebrał Profesor Willy Aastrup z Aarhus University (Dania). Profesor Aastrup jest znanym w Europie specjalistą w zakresie wsparcia edukacyjnego studentów z niepełnosprawnościami na uczelniach wyższych. Był zaangażowany w tworzenie Biura ds. Osób Niepełnosprawnych na Uniwersytecie Jagiellońskim a obecnie współpracuje z Uniwersytetem Ekonomicznym w ramach projektu unijnego European Action on Disability within Higher Education (EADHE).</w:t>
      </w:r>
    </w:p>
    <w:p>
      <w:pPr>
        <w:pStyle w:val="Normal"/>
        <w:ind w:firstLine="708"/>
        <w:rPr/>
      </w:pPr>
      <w:r>
        <w:rPr>
          <w:rFonts w:cs="Arial" w:ascii="Arial" w:hAnsi="Arial"/>
          <w:sz w:val="20"/>
          <w:szCs w:val="20"/>
        </w:rPr>
        <w:t>Po konferencji można było wziąć udział w warsztatach: „Praktyczne aspekty organizowania wsparcia edukacyjnego dla studentów z niepełnosprawnościami na Uniwersytecie Jagiellońskim – dylematy, wyzwania przyszłości” oraz „Wsparcie edukacyjne studentów z zaburzeniami psychicznymi – największe wyzwanie dla polskich uczel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ENOSIMY SIĘ NA UEK</w:t>
      </w:r>
    </w:p>
    <w:p>
      <w:pPr>
        <w:pStyle w:val="Normal"/>
        <w:rPr/>
      </w:pPr>
      <w:r>
        <w:rPr>
          <w:rFonts w:cs="Arial" w:ascii="Arial" w:hAnsi="Arial"/>
          <w:sz w:val="20"/>
          <w:szCs w:val="20"/>
        </w:rPr>
        <w:t>Drugiego dnia uczestników wydarzenia gościł Uniwersytet Ekonomiczny w Krakowie. Podczas tego dnia odbyło się otwarcie jubileuszowej wystawy „10-lecie działalności ZSN UEK” oraz ogłoszenie wyników Konkursu Fotograficznego „Podróże bez barier”.</w:t>
      </w:r>
    </w:p>
    <w:p>
      <w:pPr>
        <w:pStyle w:val="Normal"/>
        <w:ind w:firstLine="708"/>
        <w:rPr/>
      </w:pPr>
      <w:r>
        <w:rPr>
          <w:rFonts w:cs="Arial" w:ascii="Arial" w:hAnsi="Arial"/>
          <w:sz w:val="20"/>
          <w:szCs w:val="20"/>
        </w:rPr>
        <w:t>Następnie uczestnicy wzięli udział w debacie „Polska polityka edukacyjna wobec osób niepełnosprawnych” w ramach cyklu Dobre Rządzenie. Swoje referaty wygłosiły prof. zw. dr hab. Iwona Chrzanowska z Uniwersytetu im. Adama Mickiewicza w Poznaniu oraz dr Małgorzata Trojańska z Instytutu Pedagogiki Specjalnej Uniwersytetu Pedagogicznego w Krakowie, pełniąca jednocześnie funkcję Pełnomocnika Rektora UP ds. Studentów z Niepełnosprawności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ZOBACZ NIEPEŁNOSPRAWNOŚĆ”</w:t>
      </w:r>
    </w:p>
    <w:p>
      <w:pPr>
        <w:pStyle w:val="Normal"/>
        <w:rPr/>
      </w:pPr>
      <w:r>
        <w:rPr>
          <w:rFonts w:cs="Arial" w:ascii="Arial" w:hAnsi="Arial"/>
          <w:sz w:val="20"/>
          <w:szCs w:val="20"/>
        </w:rPr>
        <w:t>W ciągu tegorocznych Krakowskich Dni Integracji, śladem ubiegłorocznej edycji KDI, odbył się szereg warsztatów i szkoleń w ramach cyklu „Zobacz niepełnosprawność” prowadzonych głównie przez pracowników BON UEK.</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Zobacz obraz”; podczas warsztatów uczestnicy zdobyli podstawową wiedzę o niepełnosprawności, w szczególności niepełnosprawności wzroku. Dzięki szkoleniu, dyskusji, zadaniach oraz obecności uczestnicy zapoznali się z zasadami pomocy osobom niewidomym lub niedowidzącym. Ponadto student UEK z niepełnosprawnością wzroku podzielił się z uczestnikami swoją wiedzą, doświadczeniem i ciekawostkami, związanymi ze swoją niepełnosprawnością.</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Zobacz dźwięk”; część wykładu była tłumaczona na język migowy, a w pozostałej części prowadzące, w tym osoba Głucha, zaprezentowały podstawowe informacje nt. kultury Głuchych, Polskiego Języka Migowego i niepełnosprawności słuchu.</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Zobacz inne oblicze”; choroba i niepełnosprawność psychiczna. Warsztaty te poruszyły tematykę chorób na tle psychicznym.</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Zobacz przestrzeń”, w ramach warsztatów przedstawiono zagadnienia związane z dostosowaniem architektonicznym do potrzeb osób z niepełnosprawnością, uwzględniającym potrzeby osób z niepełnosprawnością wzroku, a także osób poruszających się przy pomocy wózka lub kul.</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ridging the Disability Barriers: the Polish Context”; warsztaty były prowadzone w języku angielskim, Warsztat Bridging the Disability Barriers: the Polish Context z uwagi na obcokrajowców studiujących na krakowskich uczelniach oraz polskich studentów uczestniczących w zajęciach w tym języku. Te warsztaty były najbardziej rozbudowane pod względem informacji o różnych typach niepełnosprawności. Poruszono tematykę niepełnosprawności wzroku, słuchu, ruchowej i inn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RSZTATY NIE TYLKO O NIEPEŁNOSPRAWNOŚCI</w:t>
      </w:r>
    </w:p>
    <w:p>
      <w:pPr>
        <w:pStyle w:val="Normal"/>
        <w:rPr/>
      </w:pPr>
      <w:r>
        <w:rPr>
          <w:rFonts w:cs="Arial" w:ascii="Arial" w:hAnsi="Arial"/>
          <w:sz w:val="20"/>
          <w:szCs w:val="20"/>
        </w:rPr>
        <w:t>Odbyły się również warsztaty rozwoju osobistego „Zwiększanie motywacji” zorganizowane przez BON UEK oraz Integracyjny kurs pierwszej pomocy „Każdy może uratować życie”, organizowany przez BON UPJPII. Celem kursu było nauczenie podstawowych elementów udzielania pierwszej pomocy osoby z niepełnosprawnościami – resuscytacja krążeniowo-oddechowa z wykorzystaniem automatycznego defibrylatora zewnętrznego, pierwsza pomoc przy ataku astmy, padaczki, hiper – i hipoglikemii, urazów i innych stanów nagłych.</w:t>
      </w:r>
    </w:p>
    <w:p>
      <w:pPr>
        <w:pStyle w:val="Normal"/>
        <w:ind w:firstLine="708"/>
        <w:rPr/>
      </w:pPr>
      <w:r>
        <w:rPr>
          <w:rFonts w:cs="Arial" w:ascii="Arial" w:hAnsi="Arial"/>
          <w:sz w:val="20"/>
          <w:szCs w:val="20"/>
        </w:rPr>
        <w:t>Przedsięwzięcie VII Krakowskich Dni Integracji zakończyło się w piątek „Wieczorem Talentów” zorganizowanym przez BON i ZSN AGH. Premierowy wieczór był bardzo udany i mamy nadzieję, że na stałe wejdzie w harmonogram Krakowskich Dni Integracji.</w:t>
      </w:r>
    </w:p>
    <w:p>
      <w:pPr>
        <w:pStyle w:val="Normal"/>
        <w:ind w:firstLine="708"/>
        <w:rPr/>
      </w:pPr>
      <w:r>
        <w:rPr>
          <w:rFonts w:cs="Arial" w:ascii="Arial" w:hAnsi="Arial"/>
          <w:sz w:val="20"/>
          <w:szCs w:val="20"/>
        </w:rPr>
        <w:t>Dziękujemy przybyłym gościom, referentom, studentom i wszystkim zaangażowanym w tworzenie Krakowskich Dni Integracji.</w:t>
      </w:r>
    </w:p>
    <w:p>
      <w:pPr>
        <w:pStyle w:val="Normal"/>
        <w:ind w:firstLine="708"/>
        <w:rPr>
          <w:rFonts w:ascii="Arial" w:hAnsi="Arial" w:cs="Arial"/>
          <w:sz w:val="20"/>
          <w:szCs w:val="20"/>
        </w:rPr>
      </w:pPr>
      <w:r>
        <w:rPr>
          <w:rFonts w:cs="Arial" w:ascii="Arial" w:hAnsi="Arial"/>
          <w:sz w:val="20"/>
          <w:szCs w:val="20"/>
        </w:rPr>
        <w:t>Do zobaczenia za r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elina Durlak (U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GRALIA 2014</w:t>
      </w:r>
    </w:p>
    <w:p>
      <w:pPr>
        <w:pStyle w:val="Normal"/>
        <w:rPr/>
      </w:pPr>
      <w:r>
        <w:rPr>
          <w:rFonts w:cs="Arial" w:ascii="Arial" w:hAnsi="Arial"/>
          <w:sz w:val="20"/>
          <w:szCs w:val="20"/>
        </w:rPr>
        <w:t>Nagroda główna - prof. Willy Aastrup – Aarhus University (D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ramienia AGH</w:t>
      </w:r>
    </w:p>
    <w:p>
      <w:pPr>
        <w:pStyle w:val="Normal"/>
        <w:rPr/>
      </w:pPr>
      <w:r>
        <w:rPr>
          <w:rFonts w:cs="Arial" w:ascii="Arial" w:hAnsi="Arial"/>
          <w:sz w:val="20"/>
          <w:szCs w:val="20"/>
        </w:rPr>
        <w:t xml:space="preserve">prof. dr hab. Barbara Gonciarz – prof. nadzw. na Wydziale Humanistycznym AGH </w:t>
      </w:r>
    </w:p>
    <w:p>
      <w:pPr>
        <w:pStyle w:val="Normal"/>
        <w:rPr/>
      </w:pPr>
      <w:r>
        <w:rPr>
          <w:rFonts w:cs="Arial" w:ascii="Arial" w:hAnsi="Arial"/>
          <w:sz w:val="20"/>
          <w:szCs w:val="20"/>
        </w:rPr>
        <w:t>mgr Grażyna Śliwińska – kierownik Centrum Karier AGH</w:t>
      </w:r>
    </w:p>
    <w:p>
      <w:pPr>
        <w:pStyle w:val="Normal"/>
        <w:rPr/>
      </w:pPr>
      <w:r>
        <w:rPr>
          <w:rFonts w:cs="Arial" w:ascii="Arial" w:hAnsi="Arial"/>
          <w:sz w:val="20"/>
          <w:szCs w:val="20"/>
        </w:rPr>
        <w:t>mgr inż. Łukasz Jura – prezes Zarządu Fundacji Studentów i Absolwentów AGH w Krakowie ACADEM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ramienia PK</w:t>
      </w:r>
    </w:p>
    <w:p>
      <w:pPr>
        <w:pStyle w:val="Normal"/>
        <w:rPr/>
      </w:pPr>
      <w:r>
        <w:rPr>
          <w:rFonts w:cs="Arial" w:ascii="Arial" w:hAnsi="Arial"/>
          <w:sz w:val="20"/>
          <w:szCs w:val="20"/>
        </w:rPr>
        <w:t>mgr Adam Bodzioch – pracownik Centrum Sportu i Rekre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ramienia UEK</w:t>
      </w:r>
    </w:p>
    <w:p>
      <w:pPr>
        <w:pStyle w:val="Normal"/>
        <w:rPr/>
      </w:pPr>
      <w:r>
        <w:rPr>
          <w:rFonts w:cs="Arial" w:ascii="Arial" w:hAnsi="Arial"/>
          <w:sz w:val="20"/>
          <w:szCs w:val="20"/>
        </w:rPr>
        <w:t>mgr inż. Halina Nosal – kierownik Dziekanatu Wydziału Towaroznawstwa UEK</w:t>
      </w:r>
    </w:p>
    <w:p>
      <w:pPr>
        <w:pStyle w:val="Normal"/>
        <w:rPr>
          <w:rFonts w:ascii="Arial" w:hAnsi="Arial" w:cs="Arial"/>
          <w:sz w:val="20"/>
          <w:szCs w:val="20"/>
        </w:rPr>
      </w:pPr>
      <w:r>
        <w:rPr>
          <w:rFonts w:cs="Arial" w:ascii="Arial" w:hAnsi="Arial"/>
          <w:sz w:val="20"/>
          <w:szCs w:val="20"/>
        </w:rPr>
        <w:t>Biblioteka Główna UEK</w:t>
      </w:r>
    </w:p>
    <w:p>
      <w:pPr>
        <w:pStyle w:val="Normal"/>
        <w:rPr/>
      </w:pPr>
      <w:r>
        <w:rPr>
          <w:rFonts w:cs="Arial" w:ascii="Arial" w:hAnsi="Arial"/>
          <w:sz w:val="20"/>
          <w:szCs w:val="20"/>
        </w:rPr>
        <w:t>mgr inż. Elżbieta Kluzek – pracownik sekretariatu Kanclerza UEK</w:t>
      </w:r>
    </w:p>
    <w:p>
      <w:pPr>
        <w:pStyle w:val="Normal"/>
        <w:rPr/>
      </w:pPr>
      <w:r>
        <w:rPr>
          <w:rFonts w:cs="Arial" w:ascii="Arial" w:hAnsi="Arial"/>
          <w:sz w:val="20"/>
          <w:szCs w:val="20"/>
        </w:rPr>
        <w:t>Najbardziej Przyjazny Wykładowca UEK dla studentów z niepełnosprawnością</w:t>
      </w:r>
    </w:p>
    <w:p>
      <w:pPr>
        <w:pStyle w:val="Normal"/>
        <w:rPr/>
      </w:pPr>
      <w:r>
        <w:rPr>
          <w:rFonts w:cs="Arial" w:ascii="Arial" w:hAnsi="Arial"/>
          <w:sz w:val="20"/>
          <w:szCs w:val="20"/>
        </w:rPr>
        <w:t>mgr Magdalena Śliwińska-Grzegorczyk</w:t>
      </w:r>
    </w:p>
    <w:p>
      <w:pPr>
        <w:pStyle w:val="Normal"/>
        <w:rPr/>
      </w:pPr>
      <w:r>
        <w:rPr>
          <w:rFonts w:cs="Arial" w:ascii="Arial" w:hAnsi="Arial"/>
          <w:sz w:val="20"/>
          <w:szCs w:val="20"/>
        </w:rPr>
        <w:t xml:space="preserve">dr Marcin Jędrzejczy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ramienia UJ</w:t>
      </w:r>
    </w:p>
    <w:p>
      <w:pPr>
        <w:pStyle w:val="Normal"/>
        <w:rPr/>
      </w:pPr>
      <w:r>
        <w:rPr>
          <w:rFonts w:cs="Arial" w:ascii="Arial" w:hAnsi="Arial"/>
          <w:sz w:val="20"/>
          <w:szCs w:val="20"/>
        </w:rPr>
        <w:t>dr n. med. Edyta Dembińska – asystentka w Katedrze Psychoterapii UJ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ramienia UP</w:t>
      </w:r>
    </w:p>
    <w:p>
      <w:pPr>
        <w:pStyle w:val="Normal"/>
        <w:rPr/>
      </w:pPr>
      <w:r>
        <w:rPr>
          <w:rFonts w:cs="Arial" w:ascii="Arial" w:hAnsi="Arial"/>
          <w:sz w:val="20"/>
          <w:szCs w:val="20"/>
        </w:rPr>
        <w:t>mgr Łukasz Bandoła – zastępca kierownika Działu Rekrutacji i Spraw Studenckich</w:t>
      </w:r>
    </w:p>
    <w:p>
      <w:pPr>
        <w:pStyle w:val="Normal"/>
        <w:rPr>
          <w:rFonts w:ascii="Arial" w:hAnsi="Arial" w:cs="Arial"/>
          <w:sz w:val="20"/>
          <w:szCs w:val="20"/>
        </w:rPr>
      </w:pPr>
      <w:r>
        <w:rPr>
          <w:rFonts w:cs="Arial" w:ascii="Arial" w:hAnsi="Arial"/>
          <w:sz w:val="20"/>
          <w:szCs w:val="20"/>
        </w:rPr>
        <w:t>Rotary Club Kraków Wand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57:00Z</dcterms:created>
  <dc:creator>Jacek Merdalski</dc:creator>
  <dc:description/>
  <cp:keywords/>
  <dc:language>en-US</dc:language>
  <cp:lastModifiedBy>Jack</cp:lastModifiedBy>
  <dcterms:modified xsi:type="dcterms:W3CDTF">2014-06-03T01:09:00Z</dcterms:modified>
  <cp:revision>4</cp:revision>
  <dc:subject/>
  <dc:title>ISSN 1899 - 4512</dc:title>
</cp:coreProperties>
</file>